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Regulamin przebywania uczniów na terenie ZSP nr 5 w Łodzi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pl-PL"/>
        </w:rPr>
      </w:pPr>
      <w:r>
        <w:rPr>
          <w:lang w:val="pl-PL"/>
        </w:rPr>
        <w:t>Uczennice i uczniowie nie mogą opuszczać szkoły podczas zajęć i przerw lekcyjnych. Wyjście ze szkoły jest możliwe w przypadku zwolnienia przez rodziców zgodnie z procedurą zwalniania lub pod opieką nauczyciela w przypadku zajęć poza szkoł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Uczennice i uczniowie przebywający na terenie szkoły ma obowiązek posiadać identyfikator i okazywać go na każde wezwanie pracowników szkoł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Uczennice i uczniowie wchodzący do szkoły są zobowiązani do okazania identyfikatora pracownikom obsługi, a w przypadku jego braku do zakupienia identyfikatora zastępcz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Uczennice i uczniowie po wejściu do szkoły mają obowiązek pozostawić okrycie wierzchnie w szatni. Zabronione jest przebywanie na zajęciach w kurtkach i nakryciach głow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>Na terenie szkoły obowiązuje nakaz zmiany obuw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Uczennice i uczniowie mają obowiązek przychodzić do szkoły w schludnym i estetycznym stroju. Szczegółowy opis preferowanego stroju uczniowskiego, w tym również stroju uroczystego zawiera informacja dostępna na stronie www szkoł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renie szkoły obowiązuje zakaz palenia papierosów, w tym również elektronicznych, spożywania alkoholu i substancji psychoaktywnych oraz przebywania pod ich wpływem. Na lekcjach obowiązuje zakaz żucia gum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Uczennice i uczniowie uczestniczą w zajęciach szkolnych i korzystają z wyposażenia szkoły zgodnie z ogólnie przyjętymi zasadami kultury osobistej i normami życia społecznego. Uczennice i uczniowie odpowiadają finansowo za zniszczenia i uszkodzenia pomieszczeń, sprzętu szkolnego oraz pomocy dydaktycznych znajdujących się w szkole. Rodzice lub opiekunowie zobowiązani są do naprawienia szkód powstałych z winy uczennicy/ucz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czas zajęć uczennice i uczniowie mają zakaz korzystania z telefonu komórkowego, odtwarzaczy muzycznych, słuchawek, sprzętu nagrywającego, które podczas lekcji muszą być wyłączone. W przypadku niestosowania się do tego zakazu nauczyciel wyciąga konsekwencje określone w Statucie ZSP nr 5. Szczegółowe zasady korzystania z telefonu komórkowego podczas zajęć określają nauczyciel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Szkoła nie ponosi odpowiedzialności za zagubienie lub uszkodzenie sprzętu elektronicznego lub cennych rzeczy przynoszonych przez uczennice i ucznió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Podczas przerw na korytarzach lub boisku szkolnym uczennice i uczniowie mają obowiązek stosować się do poleceń nauczycieli pełniących dyżur, którzy w sposób szczególny reagować będą na naruszanie zasad współżycia społecznego, a w szczególności na naruszenie nietykalności cielesnej i godności osobistej, przejawy brutalności, wulgarności, chuligaństwa i chamstwa, uleganie nałogom i niszczenie mienia szkoły, a także naruszanie innych zapisów regulaminu przebywania w  szkole i Statutu ZSP nr 5 w Łodz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czas lekcji uczennice i uczniowie mają zakaz przebywania na korytarzach lub innych miejscach niż sala, w której mają zajęc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Podczas przerw obowiązuje zakaz przebywania na klatkach schodowych z uwagi na możliwe utrudnienia ruchu w ciągach komunikacyj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zennice i uczniowie, którzy nie uczęszczają na  zajęcia religii pozostają pod opieką nauczycieli zgodnie z zapisami "Zasad przebywania w szkole osób nie uczęszczających na religię"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Na zajęciach wychowania fizycznego w auli i sali gimnastycznej uczennice i uczniowie przebywają wyłącznie w obuwiu na jasnej podeszwi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>Osoba zwolniona z lekcji zostaje wypuszczona ze szkoły po okazaniu pracownikowi szkoły zwolnienia potwierdzonego podpisem przez wychowawcę lub innego nauczyciela na obowiązującym w szkole druku zwalni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Po zakończeniu zajęć uczennice i uczniowie wychodzą ze szkoły pod nadzorem nauczycieli dyżurujących na parterze i przy wyjściu ze szkoły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53:00Z</dcterms:created>
  <dc:creator/>
  <dc:description/>
  <cp:keywords/>
  <dc:language>en-US</dc:language>
  <cp:lastModifiedBy>Małgorzata Joniuk Piątkowska</cp:lastModifiedBy>
  <cp:lastPrinted>2023-09-04T13:16:00Z</cp:lastPrinted>
  <dcterms:modified xsi:type="dcterms:W3CDTF">2024-09-05T08:49:00Z</dcterms:modified>
  <cp:revision>33</cp:revision>
  <dc:subject/>
  <dc:title/>
</cp:coreProperties>
</file>